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乐可 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金银花露我是如何在一场音乐会上遇见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场音乐会上遇见它的</w:t>
      </w:r>
      <w:r>
        <w:rPr>
          <w:sz w:val="32"/>
          <w:szCs w:val="32"/>
        </w:rPr>
        <w:t>&lt;/p&gt;&lt;p&gt;&lt;img src="/static-img/axQWlTs3Ln2rkNdHq0Wlk8M77QOHM3Svmf1RZx1ol8VDi6Ttg7320g-ZTALScL9X.jpg"&gt;&lt;/p&gt;&lt;p&gt;</w:t>
      </w:r>
      <w:r>
        <w:rPr>
          <w:sz w:val="32"/>
          <w:szCs w:val="32"/>
        </w:rPr>
        <w:t>记得那是一个周末，阳光明媚，我和朋友们决定去一个小型的音乐厅听听乐队演出。我们到了那里才发现，这是一次特别的音乐会——都是由新人组成的小团体来表演。我们坐在最前排，一边等待着下一位表演者，一边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舞台上的灯光暗了下来，人们开始议论起来。接着，一阵清新的香气飘过，我们都忍不住抬头看，那个时候，我看到了一群年轻人的身影缓缓走向舞台，他们身后跟随着一种特殊的氛围，让人心旷神怡。我意识到，这可能就是今天节目的亮点之一。</w:t>
      </w:r>
      <w:r>
        <w:rPr>
          <w:sz w:val="32"/>
          <w:szCs w:val="32"/>
        </w:rPr>
        <w:t>&lt;/p&gt;&lt;p&gt;&lt;img src="/static-img/o8kqcVylWH-csW9TJzj2IcM77QOHM3Svmf1RZx1ol8VCIxIEwtlST4n93hv84Hg-UhGy70KdcU8jyuNvBFMtf7Efyy0bUF93S_xrlROHc7eqXWdXj6VgaqhsrD09t17y9WZhEIgzB4OwhHCGzC4eksHyLiHmp9dWHPaP6NWlQCE_55KsI8mtqVaSUFmrH-Mn.jpg"&gt;&lt;/p&gt;&lt;p&gt;</w:t>
      </w:r>
      <w:r>
        <w:rPr>
          <w:sz w:val="32"/>
          <w:szCs w:val="32"/>
        </w:rPr>
        <w:t>他们简单而优雅地自我介绍，然后开始了他们的表演。一曲接一曲，每首歌都像是给我们的内心带来了温暖与安慰。我注意到，有些观众眼睛里充满泪水，而有些则是在轻声地哼唱或者拍手鼓励。而我，也没有逃脱这个魔力，被那些旋律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让我印象深刻的是最后一首歌。那是一首名为“乐可 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”的歌曲，它似乎捕捉到了所有人的情感，无论是快乐还是悲伤，都被这首歌所包容。在那一瞬间，我仿佛听到每个人的心声，就像是在共鸣一样。</w:t>
      </w:r>
      <w:r>
        <w:rPr>
          <w:sz w:val="32"/>
          <w:szCs w:val="32"/>
        </w:rPr>
        <w:t>&lt;/p&gt;&lt;p&gt;&lt;img src="/static-img/UawKDFhMoV85j8J7EIg4asM77QOHM3Svmf1RZx1ol8VCIxIEwtlST4n93hv84Hg-UhGy70KdcU8jyuNvBFMtf7Efyy0bUF93S_xrlROHc7eqXWdXj6VgaqhsrD09t17y9WZhEIgzB4OwhHCGzC4eksHyLiHmp9dWHPaP6NWlQCE_55KsI8mtqVaSUFmrH-Mn.jpg"&gt;&lt;/p&gt;&lt;p&gt;</w:t>
      </w:r>
      <w:r>
        <w:rPr>
          <w:sz w:val="32"/>
          <w:szCs w:val="32"/>
        </w:rPr>
        <w:t xml:space="preserve">当他们结束了表演，并且离开舞台时，那种魔法般的感觉仍旧留在我的心里。我知道，从此以后，每当有人提起“乐可 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”，我就会想起那个阳光明媚、充满希望的小小音乐会，以及那份让人永远难忘的情感交流。这便是我，是如何在一次偶然之中，遇见并爱上了这首无声语言传递的人生旋律。</w:t>
      </w:r>
      <w:r>
        <w:rPr>
          <w:sz w:val="32"/>
          <w:szCs w:val="32"/>
        </w:rPr>
        <w:t>&lt;/p&gt;&lt;p&gt;&lt;a href = "/doc/495838-</w:t>
      </w:r>
      <w:r>
        <w:rPr>
          <w:sz w:val="32"/>
          <w:szCs w:val="32"/>
        </w:rPr>
        <w:t xml:space="preserve">乐可 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我是如何在一场音乐会上遇见它的</w:t>
      </w:r>
      <w:r>
        <w:rPr>
          <w:sz w:val="32"/>
          <w:szCs w:val="32"/>
        </w:rPr>
        <w:t>.doc" rel="alternate" download="495838-</w:t>
      </w:r>
      <w:r>
        <w:rPr>
          <w:sz w:val="32"/>
          <w:szCs w:val="32"/>
        </w:rPr>
        <w:t xml:space="preserve">乐可 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我是如何在一场音乐会上遇见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